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November 8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</w:t>
      </w:r>
    </w:p>
    <w:p>
      <w:pPr>
        <w:pStyle w:val="Normal"/>
        <w:tabs>
          <w:tab w:val="clear" w:pos="720"/>
          <w:tab w:val="left" w:pos="540" w:leader="none"/>
        </w:tabs>
        <w:ind w:firstLine="360"/>
        <w:rPr/>
      </w:pPr>
      <w:r>
        <w:rPr/>
        <w:tab/>
        <w:t>Chinese Tract Training coming in the future</w:t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Richard will be teaching the 1-3 clas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uture Christian Education class on teacher classroom skills coming next yea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ince the price change (4/1/12-11/4/12) we have a net balance of 3.50 for lunch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Year to date we are short 22,313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We have a liquid reserve of 23,413.3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hristmas Eve Dinner will be at 5:30 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lection will be on December 2n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/A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/A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2/13/2012 – 7pm @ Pastor’s hou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8:00Z</dcterms:created>
  <dc:creator>Chih-Wei Tsai</dc:creator>
  <dc:description/>
  <cp:keywords/>
  <dc:language>en-US</dc:language>
  <cp:lastModifiedBy>Edward Moy</cp:lastModifiedBy>
  <cp:lastPrinted>2012-11-06T07:09:00Z</cp:lastPrinted>
  <dcterms:modified xsi:type="dcterms:W3CDTF">2012-11-09T17:41:00Z</dcterms:modified>
  <cp:revision>18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